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电池生产企业质量提升培训报名回执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此表复印有效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212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DQT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东莞质检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32385</wp:posOffset>
            </wp:positionV>
            <wp:extent cx="1386840" cy="1381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3:00Z</dcterms:created>
  <dc:creator>东莞市质监局收文员</dc:creator>
  <dc:description/>
  <dc:language>en-US</dc:language>
  <cp:lastModifiedBy>蔡 艳铃</cp:lastModifiedBy>
  <cp:lastPrinted>2019-01-15T11:41:00Z</cp:lastPrinted>
  <dcterms:modified xsi:type="dcterms:W3CDTF">2019-02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